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785</wp:posOffset>
            </wp:positionH>
            <wp:positionV relativeFrom="paragraph">
              <wp:posOffset>871855</wp:posOffset>
            </wp:positionV>
            <wp:extent cx="9629775" cy="5220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731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1243965</wp:posOffset>
                </wp:positionV>
                <wp:extent cx="3975100" cy="45561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45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0" h="7175">
                              <a:moveTo>
                                <a:pt x="184" y="51"/>
                              </a:moveTo>
                              <a:cubicBezTo>
                                <a:pt x="194" y="431"/>
                                <a:pt x="200" y="403"/>
                                <a:pt x="184" y="771"/>
                              </a:cubicBezTo>
                              <a:cubicBezTo>
                                <a:pt x="182" y="817"/>
                                <a:pt x="181" y="922"/>
                                <a:pt x="152" y="975"/>
                              </a:cubicBezTo>
                              <a:cubicBezTo>
                                <a:pt x="140" y="998"/>
                                <a:pt x="109" y="1039"/>
                                <a:pt x="109" y="1039"/>
                              </a:cubicBezTo>
                              <a:cubicBezTo>
                                <a:pt x="175" y="1532"/>
                                <a:pt x="137" y="1222"/>
                                <a:pt x="109" y="2404"/>
                              </a:cubicBezTo>
                              <a:cubicBezTo>
                                <a:pt x="108" y="2427"/>
                                <a:pt x="87" y="2468"/>
                                <a:pt x="87" y="2468"/>
                              </a:cubicBezTo>
                              <a:cubicBezTo>
                                <a:pt x="83" y="2826"/>
                                <a:pt x="82" y="3185"/>
                                <a:pt x="76" y="3543"/>
                              </a:cubicBezTo>
                              <a:cubicBezTo>
                                <a:pt x="75" y="3572"/>
                                <a:pt x="67" y="3600"/>
                                <a:pt x="66" y="3629"/>
                              </a:cubicBezTo>
                              <a:cubicBezTo>
                                <a:pt x="56" y="3891"/>
                                <a:pt x="73" y="4026"/>
                                <a:pt x="23" y="4242"/>
                              </a:cubicBezTo>
                              <a:cubicBezTo>
                                <a:pt x="17" y="4625"/>
                                <a:pt x="0" y="4909"/>
                                <a:pt x="12" y="5273"/>
                              </a:cubicBezTo>
                              <a:cubicBezTo>
                                <a:pt x="55" y="5262"/>
                                <a:pt x="77" y="5249"/>
                                <a:pt x="119" y="5262"/>
                              </a:cubicBezTo>
                              <a:cubicBezTo>
                                <a:pt x="133" y="5284"/>
                                <a:pt x="154" y="5302"/>
                                <a:pt x="162" y="5327"/>
                              </a:cubicBezTo>
                              <a:cubicBezTo>
                                <a:pt x="166" y="5338"/>
                                <a:pt x="167" y="5349"/>
                                <a:pt x="173" y="5359"/>
                              </a:cubicBezTo>
                              <a:cubicBezTo>
                                <a:pt x="191" y="5390"/>
                                <a:pt x="217" y="5415"/>
                                <a:pt x="237" y="5445"/>
                              </a:cubicBezTo>
                              <a:cubicBezTo>
                                <a:pt x="266" y="5488"/>
                                <a:pt x="355" y="5537"/>
                                <a:pt x="399" y="5574"/>
                              </a:cubicBezTo>
                              <a:cubicBezTo>
                                <a:pt x="441" y="5610"/>
                                <a:pt x="446" y="5634"/>
                                <a:pt x="495" y="5649"/>
                              </a:cubicBezTo>
                              <a:cubicBezTo>
                                <a:pt x="553" y="5707"/>
                                <a:pt x="598" y="5678"/>
                                <a:pt x="689" y="5671"/>
                              </a:cubicBezTo>
                              <a:cubicBezTo>
                                <a:pt x="750" y="5607"/>
                                <a:pt x="698" y="5612"/>
                                <a:pt x="807" y="5628"/>
                              </a:cubicBezTo>
                              <a:cubicBezTo>
                                <a:pt x="818" y="5632"/>
                                <a:pt x="829" y="5633"/>
                                <a:pt x="839" y="5639"/>
                              </a:cubicBezTo>
                              <a:cubicBezTo>
                                <a:pt x="848" y="5644"/>
                                <a:pt x="852" y="5656"/>
                                <a:pt x="861" y="5660"/>
                              </a:cubicBezTo>
                              <a:cubicBezTo>
                                <a:pt x="899" y="5679"/>
                                <a:pt x="931" y="5679"/>
                                <a:pt x="968" y="5703"/>
                              </a:cubicBezTo>
                              <a:cubicBezTo>
                                <a:pt x="1000" y="5696"/>
                                <a:pt x="1043" y="5706"/>
                                <a:pt x="1065" y="5682"/>
                              </a:cubicBezTo>
                              <a:cubicBezTo>
                                <a:pt x="1204" y="5530"/>
                                <a:pt x="1001" y="5611"/>
                                <a:pt x="1108" y="5574"/>
                              </a:cubicBezTo>
                              <a:cubicBezTo>
                                <a:pt x="1136" y="5580"/>
                                <a:pt x="1174" y="5580"/>
                                <a:pt x="1194" y="5606"/>
                              </a:cubicBezTo>
                              <a:cubicBezTo>
                                <a:pt x="1201" y="5615"/>
                                <a:pt x="1199" y="5629"/>
                                <a:pt x="1205" y="5639"/>
                              </a:cubicBezTo>
                              <a:cubicBezTo>
                                <a:pt x="1234" y="5690"/>
                                <a:pt x="1238" y="5693"/>
                                <a:pt x="1269" y="5725"/>
                              </a:cubicBezTo>
                              <a:cubicBezTo>
                                <a:pt x="1273" y="5736"/>
                                <a:pt x="1275" y="5747"/>
                                <a:pt x="1280" y="5757"/>
                              </a:cubicBezTo>
                              <a:cubicBezTo>
                                <a:pt x="1286" y="5768"/>
                                <a:pt x="1296" y="5777"/>
                                <a:pt x="1301" y="5789"/>
                              </a:cubicBezTo>
                              <a:cubicBezTo>
                                <a:pt x="1318" y="5830"/>
                                <a:pt x="1322" y="5867"/>
                                <a:pt x="1344" y="5907"/>
                              </a:cubicBezTo>
                              <a:cubicBezTo>
                                <a:pt x="1351" y="5919"/>
                                <a:pt x="1361" y="5928"/>
                                <a:pt x="1366" y="5940"/>
                              </a:cubicBezTo>
                              <a:cubicBezTo>
                                <a:pt x="1375" y="5961"/>
                                <a:pt x="1387" y="6004"/>
                                <a:pt x="1387" y="6004"/>
                              </a:cubicBezTo>
                              <a:cubicBezTo>
                                <a:pt x="1391" y="6029"/>
                                <a:pt x="1382" y="6059"/>
                                <a:pt x="1398" y="6079"/>
                              </a:cubicBezTo>
                              <a:cubicBezTo>
                                <a:pt x="1412" y="6097"/>
                                <a:pt x="1441" y="6094"/>
                                <a:pt x="1463" y="6101"/>
                              </a:cubicBezTo>
                              <a:cubicBezTo>
                                <a:pt x="1544" y="6128"/>
                                <a:pt x="1634" y="6108"/>
                                <a:pt x="1720" y="6111"/>
                              </a:cubicBezTo>
                              <a:cubicBezTo>
                                <a:pt x="1752" y="6115"/>
                                <a:pt x="1786" y="6113"/>
                                <a:pt x="1817" y="6122"/>
                              </a:cubicBezTo>
                              <a:cubicBezTo>
                                <a:pt x="1827" y="6125"/>
                                <a:pt x="1830" y="6139"/>
                                <a:pt x="1839" y="6144"/>
                              </a:cubicBezTo>
                              <a:cubicBezTo>
                                <a:pt x="1849" y="6150"/>
                                <a:pt x="1860" y="6151"/>
                                <a:pt x="1871" y="6154"/>
                              </a:cubicBezTo>
                              <a:cubicBezTo>
                                <a:pt x="1887" y="6171"/>
                                <a:pt x="1895" y="6196"/>
                                <a:pt x="1914" y="6208"/>
                              </a:cubicBezTo>
                              <a:cubicBezTo>
                                <a:pt x="1961" y="6238"/>
                                <a:pt x="2075" y="6253"/>
                                <a:pt x="2129" y="6262"/>
                              </a:cubicBezTo>
                              <a:cubicBezTo>
                                <a:pt x="2208" y="6254"/>
                                <a:pt x="2276" y="6239"/>
                                <a:pt x="2354" y="6230"/>
                              </a:cubicBezTo>
                              <a:cubicBezTo>
                                <a:pt x="2409" y="6265"/>
                                <a:pt x="2447" y="6268"/>
                                <a:pt x="2516" y="6283"/>
                              </a:cubicBezTo>
                              <a:cubicBezTo>
                                <a:pt x="2555" y="6322"/>
                                <a:pt x="2586" y="6363"/>
                                <a:pt x="2623" y="6402"/>
                              </a:cubicBezTo>
                              <a:cubicBezTo>
                                <a:pt x="2664" y="6391"/>
                                <a:pt x="2664" y="6399"/>
                                <a:pt x="2688" y="6369"/>
                              </a:cubicBezTo>
                              <a:cubicBezTo>
                                <a:pt x="2706" y="6346"/>
                                <a:pt x="2722" y="6304"/>
                                <a:pt x="2752" y="6294"/>
                              </a:cubicBezTo>
                              <a:cubicBezTo>
                                <a:pt x="2784" y="6283"/>
                                <a:pt x="2817" y="6273"/>
                                <a:pt x="2849" y="6262"/>
                              </a:cubicBezTo>
                              <a:cubicBezTo>
                                <a:pt x="2948" y="6267"/>
                                <a:pt x="3060" y="6289"/>
                                <a:pt x="3160" y="6273"/>
                              </a:cubicBezTo>
                              <a:cubicBezTo>
                                <a:pt x="3212" y="6221"/>
                                <a:pt x="3216" y="6230"/>
                                <a:pt x="3300" y="6240"/>
                              </a:cubicBezTo>
                              <a:cubicBezTo>
                                <a:pt x="3279" y="6304"/>
                                <a:pt x="3265" y="6338"/>
                                <a:pt x="3203" y="6359"/>
                              </a:cubicBezTo>
                              <a:cubicBezTo>
                                <a:pt x="3184" y="6420"/>
                                <a:pt x="3188" y="6506"/>
                                <a:pt x="3236" y="6552"/>
                              </a:cubicBezTo>
                              <a:cubicBezTo>
                                <a:pt x="3254" y="6609"/>
                                <a:pt x="3252" y="6610"/>
                                <a:pt x="3311" y="6595"/>
                              </a:cubicBezTo>
                              <a:cubicBezTo>
                                <a:pt x="3378" y="6551"/>
                                <a:pt x="3388" y="6564"/>
                                <a:pt x="3483" y="6574"/>
                              </a:cubicBezTo>
                              <a:cubicBezTo>
                                <a:pt x="3487" y="6603"/>
                                <a:pt x="3488" y="6632"/>
                                <a:pt x="3494" y="6660"/>
                              </a:cubicBezTo>
                              <a:cubicBezTo>
                                <a:pt x="3499" y="6682"/>
                                <a:pt x="3515" y="6724"/>
                                <a:pt x="3515" y="6724"/>
                              </a:cubicBezTo>
                              <a:cubicBezTo>
                                <a:pt x="3503" y="6760"/>
                                <a:pt x="3478" y="6803"/>
                                <a:pt x="3504" y="6842"/>
                              </a:cubicBezTo>
                              <a:cubicBezTo>
                                <a:pt x="3510" y="6852"/>
                                <a:pt x="3526" y="6849"/>
                                <a:pt x="3537" y="6853"/>
                              </a:cubicBezTo>
                              <a:cubicBezTo>
                                <a:pt x="3609" y="6849"/>
                                <a:pt x="3681" y="6855"/>
                                <a:pt x="3752" y="6842"/>
                              </a:cubicBezTo>
                              <a:cubicBezTo>
                                <a:pt x="3765" y="6840"/>
                                <a:pt x="3765" y="6820"/>
                                <a:pt x="3773" y="6810"/>
                              </a:cubicBezTo>
                              <a:cubicBezTo>
                                <a:pt x="3795" y="6782"/>
                                <a:pt x="3792" y="6789"/>
                                <a:pt x="3827" y="6778"/>
                              </a:cubicBezTo>
                              <a:cubicBezTo>
                                <a:pt x="3876" y="6726"/>
                                <a:pt x="3816" y="6783"/>
                                <a:pt x="3880" y="6745"/>
                              </a:cubicBezTo>
                              <a:cubicBezTo>
                                <a:pt x="3954" y="6701"/>
                                <a:pt x="3844" y="6744"/>
                                <a:pt x="3934" y="6713"/>
                              </a:cubicBezTo>
                              <a:cubicBezTo>
                                <a:pt x="3948" y="6699"/>
                                <a:pt x="3970" y="6689"/>
                                <a:pt x="3977" y="6670"/>
                              </a:cubicBezTo>
                              <a:cubicBezTo>
                                <a:pt x="3981" y="6659"/>
                                <a:pt x="3981" y="6647"/>
                                <a:pt x="3988" y="6638"/>
                              </a:cubicBezTo>
                              <a:cubicBezTo>
                                <a:pt x="3996" y="6628"/>
                                <a:pt x="4009" y="6624"/>
                                <a:pt x="4020" y="6617"/>
                              </a:cubicBezTo>
                              <a:cubicBezTo>
                                <a:pt x="4066" y="6628"/>
                                <a:pt x="4082" y="6648"/>
                                <a:pt x="4128" y="6660"/>
                              </a:cubicBezTo>
                              <a:cubicBezTo>
                                <a:pt x="4136" y="6687"/>
                                <a:pt x="4144" y="6762"/>
                                <a:pt x="4160" y="6778"/>
                              </a:cubicBezTo>
                              <a:cubicBezTo>
                                <a:pt x="4168" y="6786"/>
                                <a:pt x="4181" y="6785"/>
                                <a:pt x="4192" y="6788"/>
                              </a:cubicBezTo>
                              <a:cubicBezTo>
                                <a:pt x="4224" y="6785"/>
                                <a:pt x="4258" y="6787"/>
                                <a:pt x="4289" y="6778"/>
                              </a:cubicBezTo>
                              <a:cubicBezTo>
                                <a:pt x="4299" y="6775"/>
                                <a:pt x="4301" y="6761"/>
                                <a:pt x="4310" y="6756"/>
                              </a:cubicBezTo>
                              <a:cubicBezTo>
                                <a:pt x="4320" y="6750"/>
                                <a:pt x="4332" y="6749"/>
                                <a:pt x="4343" y="6745"/>
                              </a:cubicBezTo>
                              <a:cubicBezTo>
                                <a:pt x="4414" y="6770"/>
                                <a:pt x="4384" y="6826"/>
                                <a:pt x="4364" y="6885"/>
                              </a:cubicBezTo>
                              <a:cubicBezTo>
                                <a:pt x="4368" y="6914"/>
                                <a:pt x="4349" y="6958"/>
                                <a:pt x="4375" y="6971"/>
                              </a:cubicBezTo>
                              <a:cubicBezTo>
                                <a:pt x="4399" y="6983"/>
                                <a:pt x="4521" y="6959"/>
                                <a:pt x="4568" y="6950"/>
                              </a:cubicBezTo>
                              <a:cubicBezTo>
                                <a:pt x="4575" y="6928"/>
                                <a:pt x="4585" y="6907"/>
                                <a:pt x="4590" y="6885"/>
                              </a:cubicBezTo>
                              <a:cubicBezTo>
                                <a:pt x="4593" y="6871"/>
                                <a:pt x="4592" y="6855"/>
                                <a:pt x="4600" y="6842"/>
                              </a:cubicBezTo>
                              <a:cubicBezTo>
                                <a:pt x="4611" y="6825"/>
                                <a:pt x="4643" y="6799"/>
                                <a:pt x="4643" y="6799"/>
                              </a:cubicBezTo>
                              <a:cubicBezTo>
                                <a:pt x="4686" y="6842"/>
                                <a:pt x="4718" y="6828"/>
                                <a:pt x="4772" y="6810"/>
                              </a:cubicBezTo>
                              <a:cubicBezTo>
                                <a:pt x="4852" y="6822"/>
                                <a:pt x="4856" y="6816"/>
                                <a:pt x="4880" y="6885"/>
                              </a:cubicBezTo>
                              <a:cubicBezTo>
                                <a:pt x="4869" y="6957"/>
                                <a:pt x="4879" y="6972"/>
                                <a:pt x="4815" y="6993"/>
                              </a:cubicBezTo>
                              <a:cubicBezTo>
                                <a:pt x="4819" y="7039"/>
                                <a:pt x="4813" y="7087"/>
                                <a:pt x="4826" y="7132"/>
                              </a:cubicBezTo>
                              <a:cubicBezTo>
                                <a:pt x="4829" y="7143"/>
                                <a:pt x="4847" y="7140"/>
                                <a:pt x="4858" y="7143"/>
                              </a:cubicBezTo>
                              <a:cubicBezTo>
                                <a:pt x="4901" y="7156"/>
                                <a:pt x="4944" y="7162"/>
                                <a:pt x="4987" y="7175"/>
                              </a:cubicBezTo>
                              <a:cubicBezTo>
                                <a:pt x="5005" y="7168"/>
                                <a:pt x="5036" y="7173"/>
                                <a:pt x="5041" y="7154"/>
                              </a:cubicBezTo>
                              <a:cubicBezTo>
                                <a:pt x="5063" y="7077"/>
                                <a:pt x="5011" y="6967"/>
                                <a:pt x="5073" y="6917"/>
                              </a:cubicBezTo>
                              <a:cubicBezTo>
                                <a:pt x="5094" y="6901"/>
                                <a:pt x="5124" y="6903"/>
                                <a:pt x="5149" y="6896"/>
                              </a:cubicBezTo>
                              <a:cubicBezTo>
                                <a:pt x="5159" y="6854"/>
                                <a:pt x="5162" y="6829"/>
                                <a:pt x="5192" y="6799"/>
                              </a:cubicBezTo>
                              <a:cubicBezTo>
                                <a:pt x="5206" y="6755"/>
                                <a:pt x="5233" y="6717"/>
                                <a:pt x="5277" y="6702"/>
                              </a:cubicBezTo>
                              <a:cubicBezTo>
                                <a:pt x="5295" y="6706"/>
                                <a:pt x="5316" y="6703"/>
                                <a:pt x="5331" y="6713"/>
                              </a:cubicBezTo>
                              <a:cubicBezTo>
                                <a:pt x="5346" y="6723"/>
                                <a:pt x="5347" y="6823"/>
                                <a:pt x="5353" y="6831"/>
                              </a:cubicBezTo>
                              <a:cubicBezTo>
                                <a:pt x="5366" y="6850"/>
                                <a:pt x="5396" y="6846"/>
                                <a:pt x="5417" y="6853"/>
                              </a:cubicBezTo>
                              <a:cubicBezTo>
                                <a:pt x="5428" y="6857"/>
                                <a:pt x="5449" y="6864"/>
                                <a:pt x="5449" y="6864"/>
                              </a:cubicBezTo>
                              <a:cubicBezTo>
                                <a:pt x="5468" y="6920"/>
                                <a:pt x="5466" y="6921"/>
                                <a:pt x="5525" y="6907"/>
                              </a:cubicBezTo>
                              <a:cubicBezTo>
                                <a:pt x="5594" y="6929"/>
                                <a:pt x="5527" y="6898"/>
                                <a:pt x="5568" y="6950"/>
                              </a:cubicBezTo>
                              <a:cubicBezTo>
                                <a:pt x="5576" y="6960"/>
                                <a:pt x="5589" y="6964"/>
                                <a:pt x="5600" y="6971"/>
                              </a:cubicBezTo>
                              <a:cubicBezTo>
                                <a:pt x="5621" y="6967"/>
                                <a:pt x="5644" y="6968"/>
                                <a:pt x="5664" y="6960"/>
                              </a:cubicBezTo>
                              <a:cubicBezTo>
                                <a:pt x="5674" y="6956"/>
                                <a:pt x="5677" y="6944"/>
                                <a:pt x="5686" y="6939"/>
                              </a:cubicBezTo>
                              <a:cubicBezTo>
                                <a:pt x="5696" y="6933"/>
                                <a:pt x="5707" y="6932"/>
                                <a:pt x="5718" y="6928"/>
                              </a:cubicBezTo>
                              <a:cubicBezTo>
                                <a:pt x="5728" y="6899"/>
                                <a:pt x="5741" y="6828"/>
                                <a:pt x="5772" y="6810"/>
                              </a:cubicBezTo>
                              <a:cubicBezTo>
                                <a:pt x="5790" y="6799"/>
                                <a:pt x="5844" y="6791"/>
                                <a:pt x="5858" y="6788"/>
                              </a:cubicBezTo>
                              <a:cubicBezTo>
                                <a:pt x="5862" y="6752"/>
                                <a:pt x="5856" y="6714"/>
                                <a:pt x="5869" y="6681"/>
                              </a:cubicBezTo>
                              <a:cubicBezTo>
                                <a:pt x="5878" y="6658"/>
                                <a:pt x="5922" y="6627"/>
                                <a:pt x="5922" y="6627"/>
                              </a:cubicBezTo>
                              <a:cubicBezTo>
                                <a:pt x="5962" y="6511"/>
                                <a:pt x="5918" y="6672"/>
                                <a:pt x="5901" y="6584"/>
                              </a:cubicBezTo>
                              <a:cubicBezTo>
                                <a:pt x="5891" y="6534"/>
                                <a:pt x="5907" y="6469"/>
                                <a:pt x="5944" y="6434"/>
                              </a:cubicBezTo>
                              <a:cubicBezTo>
                                <a:pt x="5984" y="6312"/>
                                <a:pt x="5998" y="6359"/>
                                <a:pt x="6169" y="6348"/>
                              </a:cubicBezTo>
                              <a:cubicBezTo>
                                <a:pt x="6189" y="6172"/>
                                <a:pt x="6134" y="5991"/>
                                <a:pt x="6191" y="5821"/>
                              </a:cubicBezTo>
                              <a:cubicBezTo>
                                <a:pt x="6187" y="5785"/>
                                <a:pt x="6208" y="5736"/>
                                <a:pt x="6180" y="5714"/>
                              </a:cubicBezTo>
                              <a:cubicBezTo>
                                <a:pt x="6143" y="5685"/>
                                <a:pt x="6065" y="5743"/>
                                <a:pt x="6040" y="5703"/>
                              </a:cubicBezTo>
                              <a:cubicBezTo>
                                <a:pt x="6000" y="5639"/>
                                <a:pt x="6036" y="5552"/>
                                <a:pt x="6030" y="5477"/>
                              </a:cubicBezTo>
                              <a:cubicBezTo>
                                <a:pt x="6028" y="5451"/>
                                <a:pt x="6014" y="5427"/>
                                <a:pt x="6008" y="5402"/>
                              </a:cubicBezTo>
                              <a:cubicBezTo>
                                <a:pt x="6012" y="5327"/>
                                <a:pt x="5988" y="5245"/>
                                <a:pt x="6019" y="5177"/>
                              </a:cubicBezTo>
                              <a:cubicBezTo>
                                <a:pt x="6033" y="5147"/>
                                <a:pt x="6084" y="5171"/>
                                <a:pt x="6116" y="5166"/>
                              </a:cubicBezTo>
                              <a:cubicBezTo>
                                <a:pt x="6148" y="5160"/>
                                <a:pt x="6180" y="5150"/>
                                <a:pt x="6212" y="5144"/>
                              </a:cubicBezTo>
                              <a:cubicBezTo>
                                <a:pt x="6260" y="5003"/>
                                <a:pt x="6235" y="5091"/>
                                <a:pt x="6212" y="4757"/>
                              </a:cubicBezTo>
                              <a:cubicBezTo>
                                <a:pt x="6209" y="4717"/>
                                <a:pt x="6217" y="4670"/>
                                <a:pt x="6191" y="4639"/>
                              </a:cubicBezTo>
                              <a:cubicBezTo>
                                <a:pt x="6173" y="4617"/>
                                <a:pt x="6134" y="4632"/>
                                <a:pt x="6105" y="4628"/>
                              </a:cubicBezTo>
                              <a:cubicBezTo>
                                <a:pt x="6079" y="4528"/>
                                <a:pt x="6029" y="4299"/>
                                <a:pt x="6105" y="4242"/>
                              </a:cubicBezTo>
                              <a:cubicBezTo>
                                <a:pt x="6123" y="4228"/>
                                <a:pt x="6148" y="4227"/>
                                <a:pt x="6169" y="4220"/>
                              </a:cubicBezTo>
                              <a:cubicBezTo>
                                <a:pt x="6159" y="4164"/>
                                <a:pt x="6148" y="4107"/>
                                <a:pt x="6116" y="4059"/>
                              </a:cubicBezTo>
                              <a:cubicBezTo>
                                <a:pt x="6105" y="3728"/>
                                <a:pt x="6118" y="3795"/>
                                <a:pt x="6051" y="3543"/>
                              </a:cubicBezTo>
                              <a:cubicBezTo>
                                <a:pt x="6007" y="3558"/>
                                <a:pt x="5988" y="3593"/>
                                <a:pt x="5944" y="3608"/>
                              </a:cubicBezTo>
                              <a:cubicBezTo>
                                <a:pt x="5912" y="3604"/>
                                <a:pt x="5864" y="3625"/>
                                <a:pt x="5847" y="3597"/>
                              </a:cubicBezTo>
                              <a:cubicBezTo>
                                <a:pt x="5719" y="3392"/>
                                <a:pt x="5951" y="3451"/>
                                <a:pt x="5750" y="3425"/>
                              </a:cubicBezTo>
                              <a:cubicBezTo>
                                <a:pt x="5729" y="3418"/>
                                <a:pt x="5708" y="3408"/>
                                <a:pt x="5686" y="3403"/>
                              </a:cubicBezTo>
                              <a:cubicBezTo>
                                <a:pt x="5657" y="3396"/>
                                <a:pt x="5600" y="3382"/>
                                <a:pt x="5600" y="3382"/>
                              </a:cubicBezTo>
                              <a:cubicBezTo>
                                <a:pt x="5371" y="3386"/>
                                <a:pt x="5147" y="3341"/>
                                <a:pt x="4934" y="3414"/>
                              </a:cubicBezTo>
                              <a:cubicBezTo>
                                <a:pt x="4915" y="3197"/>
                                <a:pt x="4917" y="3271"/>
                                <a:pt x="4934" y="2952"/>
                              </a:cubicBezTo>
                              <a:cubicBezTo>
                                <a:pt x="4934" y="2943"/>
                                <a:pt x="4953" y="2854"/>
                                <a:pt x="4955" y="2845"/>
                              </a:cubicBezTo>
                              <a:cubicBezTo>
                                <a:pt x="4962" y="2816"/>
                                <a:pt x="4977" y="2759"/>
                                <a:pt x="4977" y="2759"/>
                              </a:cubicBezTo>
                              <a:cubicBezTo>
                                <a:pt x="4973" y="2666"/>
                                <a:pt x="4972" y="2572"/>
                                <a:pt x="4966" y="2479"/>
                              </a:cubicBezTo>
                              <a:cubicBezTo>
                                <a:pt x="4965" y="2464"/>
                                <a:pt x="4967" y="2445"/>
                                <a:pt x="4955" y="2436"/>
                              </a:cubicBezTo>
                              <a:cubicBezTo>
                                <a:pt x="4928" y="2417"/>
                                <a:pt x="4890" y="2425"/>
                                <a:pt x="4858" y="2415"/>
                              </a:cubicBezTo>
                              <a:cubicBezTo>
                                <a:pt x="4851" y="2408"/>
                                <a:pt x="4842" y="2402"/>
                                <a:pt x="4837" y="2393"/>
                              </a:cubicBezTo>
                              <a:cubicBezTo>
                                <a:pt x="4827" y="2373"/>
                                <a:pt x="4836" y="2336"/>
                                <a:pt x="4815" y="2329"/>
                              </a:cubicBezTo>
                              <a:cubicBezTo>
                                <a:pt x="4703" y="2291"/>
                                <a:pt x="4774" y="2308"/>
                                <a:pt x="4600" y="2297"/>
                              </a:cubicBezTo>
                              <a:cubicBezTo>
                                <a:pt x="4604" y="2182"/>
                                <a:pt x="4576" y="2062"/>
                                <a:pt x="4611" y="1953"/>
                              </a:cubicBezTo>
                              <a:cubicBezTo>
                                <a:pt x="4621" y="1922"/>
                                <a:pt x="4675" y="1963"/>
                                <a:pt x="4708" y="1963"/>
                              </a:cubicBezTo>
                              <a:cubicBezTo>
                                <a:pt x="4801" y="1963"/>
                                <a:pt x="4894" y="1956"/>
                                <a:pt x="4987" y="1953"/>
                              </a:cubicBezTo>
                              <a:cubicBezTo>
                                <a:pt x="4984" y="1913"/>
                                <a:pt x="4970" y="1873"/>
                                <a:pt x="4977" y="1834"/>
                              </a:cubicBezTo>
                              <a:cubicBezTo>
                                <a:pt x="4979" y="1823"/>
                                <a:pt x="4998" y="1825"/>
                                <a:pt x="5009" y="1824"/>
                              </a:cubicBezTo>
                              <a:cubicBezTo>
                                <a:pt x="5131" y="1818"/>
                                <a:pt x="5252" y="1817"/>
                                <a:pt x="5374" y="1813"/>
                              </a:cubicBezTo>
                              <a:cubicBezTo>
                                <a:pt x="5370" y="1770"/>
                                <a:pt x="5370" y="1727"/>
                                <a:pt x="5363" y="1684"/>
                              </a:cubicBezTo>
                              <a:cubicBezTo>
                                <a:pt x="5346" y="1580"/>
                                <a:pt x="5331" y="1619"/>
                                <a:pt x="5213" y="1609"/>
                              </a:cubicBezTo>
                              <a:cubicBezTo>
                                <a:pt x="5034" y="1578"/>
                                <a:pt x="5139" y="1618"/>
                                <a:pt x="5159" y="1243"/>
                              </a:cubicBezTo>
                              <a:cubicBezTo>
                                <a:pt x="5160" y="1232"/>
                                <a:pt x="5159" y="1215"/>
                                <a:pt x="5170" y="1211"/>
                              </a:cubicBezTo>
                              <a:cubicBezTo>
                                <a:pt x="5207" y="1199"/>
                                <a:pt x="5249" y="1204"/>
                                <a:pt x="5288" y="1200"/>
                              </a:cubicBezTo>
                              <a:cubicBezTo>
                                <a:pt x="5315" y="1122"/>
                                <a:pt x="5320" y="1136"/>
                                <a:pt x="5417" y="1125"/>
                              </a:cubicBezTo>
                              <a:cubicBezTo>
                                <a:pt x="5413" y="1104"/>
                                <a:pt x="5419" y="1079"/>
                                <a:pt x="5406" y="1061"/>
                              </a:cubicBezTo>
                              <a:cubicBezTo>
                                <a:pt x="5397" y="1049"/>
                                <a:pt x="5377" y="1056"/>
                                <a:pt x="5363" y="1050"/>
                              </a:cubicBezTo>
                              <a:cubicBezTo>
                                <a:pt x="5338" y="1039"/>
                                <a:pt x="5317" y="1014"/>
                                <a:pt x="5299" y="996"/>
                              </a:cubicBezTo>
                              <a:cubicBezTo>
                                <a:pt x="5263" y="1000"/>
                                <a:pt x="5227" y="998"/>
                                <a:pt x="5192" y="1007"/>
                              </a:cubicBezTo>
                              <a:cubicBezTo>
                                <a:pt x="5182" y="1009"/>
                                <a:pt x="5179" y="1023"/>
                                <a:pt x="5170" y="1028"/>
                              </a:cubicBezTo>
                              <a:cubicBezTo>
                                <a:pt x="5160" y="1034"/>
                                <a:pt x="5149" y="1035"/>
                                <a:pt x="5138" y="1039"/>
                              </a:cubicBezTo>
                              <a:cubicBezTo>
                                <a:pt x="5084" y="988"/>
                                <a:pt x="5105" y="1019"/>
                                <a:pt x="5127" y="878"/>
                              </a:cubicBezTo>
                              <a:cubicBezTo>
                                <a:pt x="5131" y="852"/>
                                <a:pt x="5125" y="813"/>
                                <a:pt x="5149" y="803"/>
                              </a:cubicBezTo>
                              <a:cubicBezTo>
                                <a:pt x="5205" y="779"/>
                                <a:pt x="5270" y="796"/>
                                <a:pt x="5331" y="792"/>
                              </a:cubicBezTo>
                              <a:cubicBezTo>
                                <a:pt x="5392" y="731"/>
                                <a:pt x="5396" y="739"/>
                                <a:pt x="5492" y="728"/>
                              </a:cubicBezTo>
                              <a:cubicBezTo>
                                <a:pt x="5508" y="704"/>
                                <a:pt x="5541" y="616"/>
                                <a:pt x="5568" y="609"/>
                              </a:cubicBezTo>
                              <a:cubicBezTo>
                                <a:pt x="5599" y="601"/>
                                <a:pt x="5632" y="602"/>
                                <a:pt x="5664" y="599"/>
                              </a:cubicBezTo>
                              <a:cubicBezTo>
                                <a:pt x="5660" y="524"/>
                                <a:pt x="5654" y="289"/>
                                <a:pt x="5632" y="212"/>
                              </a:cubicBezTo>
                              <a:cubicBezTo>
                                <a:pt x="5629" y="201"/>
                                <a:pt x="5611" y="202"/>
                                <a:pt x="5600" y="201"/>
                              </a:cubicBezTo>
                              <a:cubicBezTo>
                                <a:pt x="5532" y="195"/>
                                <a:pt x="5464" y="194"/>
                                <a:pt x="5396" y="190"/>
                              </a:cubicBezTo>
                              <a:cubicBezTo>
                                <a:pt x="5237" y="142"/>
                                <a:pt x="5408" y="190"/>
                                <a:pt x="4977" y="190"/>
                              </a:cubicBezTo>
                              <a:cubicBezTo>
                                <a:pt x="4917" y="190"/>
                                <a:pt x="4855" y="152"/>
                                <a:pt x="4794" y="147"/>
                              </a:cubicBezTo>
                              <a:cubicBezTo>
                                <a:pt x="4664" y="136"/>
                                <a:pt x="4236" y="127"/>
                                <a:pt x="4181" y="126"/>
                              </a:cubicBezTo>
                              <a:cubicBezTo>
                                <a:pt x="3841" y="130"/>
                                <a:pt x="3500" y="137"/>
                                <a:pt x="3160" y="137"/>
                              </a:cubicBezTo>
                              <a:cubicBezTo>
                                <a:pt x="3075" y="137"/>
                                <a:pt x="3005" y="96"/>
                                <a:pt x="2924" y="94"/>
                              </a:cubicBezTo>
                              <a:cubicBezTo>
                                <a:pt x="2594" y="87"/>
                                <a:pt x="2265" y="87"/>
                                <a:pt x="1935" y="83"/>
                              </a:cubicBezTo>
                              <a:cubicBezTo>
                                <a:pt x="1822" y="72"/>
                                <a:pt x="1700" y="55"/>
                                <a:pt x="1592" y="18"/>
                              </a:cubicBezTo>
                              <a:cubicBezTo>
                                <a:pt x="1531" y="22"/>
                                <a:pt x="1470" y="23"/>
                                <a:pt x="1409" y="29"/>
                              </a:cubicBezTo>
                              <a:cubicBezTo>
                                <a:pt x="1339" y="35"/>
                                <a:pt x="1273" y="66"/>
                                <a:pt x="1205" y="83"/>
                              </a:cubicBezTo>
                              <a:cubicBezTo>
                                <a:pt x="1098" y="73"/>
                                <a:pt x="989" y="45"/>
                                <a:pt x="882" y="40"/>
                              </a:cubicBezTo>
                              <a:cubicBezTo>
                                <a:pt x="678" y="30"/>
                                <a:pt x="474" y="27"/>
                                <a:pt x="270" y="18"/>
                              </a:cubicBezTo>
                              <a:cubicBezTo>
                                <a:pt x="177" y="30"/>
                                <a:pt x="184" y="0"/>
                                <a:pt x="184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0,7175" path="m184,51c194,431,200,403,184,771c182,817,181,922,152,975c140,998,109,1039,109,1039c175,1532,137,1222,109,2404c108,2427,87,2468,87,2468c83,2826,82,3185,76,3543c75,3572,67,3600,66,3629c56,3891,73,4026,23,4242c17,4625,0,4909,12,5273c55,5262,77,5249,119,5262c133,5284,154,5302,162,5327c166,5338,167,5349,173,5359c191,5390,217,5415,237,5445c266,5488,355,5537,399,5574c441,5610,446,5634,495,5649c553,5707,598,5678,689,5671c750,5607,698,5612,807,5628c818,5632,829,5633,839,5639c848,5644,852,5656,861,5660c899,5679,931,5679,968,5703c1000,5696,1043,5706,1065,5682c1204,5530,1001,5611,1108,5574c1136,5580,1174,5580,1194,5606c1201,5615,1199,5629,1205,5639c1234,5690,1238,5693,1269,5725c1273,5736,1275,5747,1280,5757c1286,5768,1296,5777,1301,5789c1318,5830,1322,5867,1344,5907c1351,5919,1361,5928,1366,5940c1375,5961,1387,6004,1387,6004c1391,6029,1382,6059,1398,6079c1412,6097,1441,6094,1463,6101c1544,6128,1634,6108,1720,6111c1752,6115,1786,6113,1817,6122c1827,6125,1830,6139,1839,6144c1849,6150,1860,6151,1871,6154c1887,6171,1895,6196,1914,6208c1961,6238,2075,6253,2129,6262c2208,6254,2276,6239,2354,6230c2409,6265,2447,6268,2516,6283c2555,6322,2586,6363,2623,6402c2664,6391,2664,6399,2688,6369c2706,6346,2722,6304,2752,6294c2784,6283,2817,6273,2849,6262c2948,6267,3060,6289,3160,6273c3212,6221,3216,6230,3300,6240c3279,6304,3265,6338,3203,6359c3184,6420,3188,6506,3236,6552c3254,6609,3252,6610,3311,6595c3378,6551,3388,6564,3483,6574c3487,6603,3488,6632,3494,6660c3499,6682,3515,6724,3515,6724c3503,6760,3478,6803,3504,6842c3510,6852,3526,6849,3537,6853c3609,6849,3681,6855,3752,6842c3765,6840,3765,6820,3773,6810c3795,6782,3792,6789,3827,6778c3876,6726,3816,6783,3880,6745c3954,6701,3844,6744,3934,6713c3948,6699,3970,6689,3977,6670c3981,6659,3981,6647,3988,6638c3996,6628,4009,6624,4020,6617c4066,6628,4082,6648,4128,6660c4136,6687,4144,6762,4160,6778c4168,6786,4181,6785,4192,6788c4224,6785,4258,6787,4289,6778c4299,6775,4301,6761,4310,6756c4320,6750,4332,6749,4343,6745c4414,6770,4384,6826,4364,6885c4368,6914,4349,6958,4375,6971c4399,6983,4521,6959,4568,6950c4575,6928,4585,6907,4590,6885c4593,6871,4592,6855,4600,6842c4611,6825,4643,6799,4643,6799c4686,6842,4718,6828,4772,6810c4852,6822,4856,6816,4880,6885c4869,6957,4879,6972,4815,6993c4819,7039,4813,7087,4826,7132c4829,7143,4847,7140,4858,7143c4901,7156,4944,7162,4987,7175c5005,7168,5036,7173,5041,7154c5063,7077,5011,6967,5073,6917c5094,6901,5124,6903,5149,6896c5159,6854,5162,6829,5192,6799c5206,6755,5233,6717,5277,6702c5295,6706,5316,6703,5331,6713c5346,6723,5347,6823,5353,6831c5366,6850,5396,6846,5417,6853c5428,6857,5449,6864,5449,6864c5468,6920,5466,6921,5525,6907c5594,6929,5527,6898,5568,6950c5576,6960,5589,6964,5600,6971c5621,6967,5644,6968,5664,6960c5674,6956,5677,6944,5686,6939c5696,6933,5707,6932,5718,6928c5728,6899,5741,6828,5772,6810c5790,6799,5844,6791,5858,6788c5862,6752,5856,6714,5869,6681c5878,6658,5922,6627,5922,6627c5962,6511,5918,6672,5901,6584c5891,6534,5907,6469,5944,6434c5984,6312,5998,6359,6169,6348c6189,6172,6134,5991,6191,5821c6187,5785,6208,5736,6180,5714c6143,5685,6065,5743,6040,5703c6000,5639,6036,5552,6030,5477c6028,5451,6014,5427,6008,5402c6012,5327,5988,5245,6019,5177c6033,5147,6084,5171,6116,5166c6148,5160,6180,5150,6212,5144c6260,5003,6235,5091,6212,4757c6209,4717,6217,4670,6191,4639c6173,4617,6134,4632,6105,4628c6079,4528,6029,4299,6105,4242c6123,4228,6148,4227,6169,4220c6159,4164,6148,4107,6116,4059c6105,3728,6118,3795,6051,3543c6007,3558,5988,3593,5944,3608c5912,3604,5864,3625,5847,3597c5719,3392,5951,3451,5750,3425c5729,3418,5708,3408,5686,3403c5657,3396,5600,3382,5600,3382c5371,3386,5147,3341,4934,3414c4915,3197,4917,3271,4934,2952c4934,2943,4953,2854,4955,2845c4962,2816,4977,2759,4977,2759c4973,2666,4972,2572,4966,2479c4965,2464,4967,2445,4955,2436c4928,2417,4890,2425,4858,2415c4851,2408,4842,2402,4837,2393c4827,2373,4836,2336,4815,2329c4703,2291,4774,2308,4600,2297c4604,2182,4576,2062,4611,1953c4621,1922,4675,1963,4708,1963c4801,1963,4894,1956,4987,1953c4984,1913,4970,1873,4977,1834c4979,1823,4998,1825,5009,1824c5131,1818,5252,1817,5374,1813c5370,1770,5370,1727,5363,1684c5346,1580,5331,1619,5213,1609c5034,1578,5139,1618,5159,1243c5160,1232,5159,1215,5170,1211c5207,1199,5249,1204,5288,1200c5315,1122,5320,1136,5417,1125c5413,1104,5419,1079,5406,1061c5397,1049,5377,1056,5363,1050c5338,1039,5317,1014,5299,996c5263,1000,5227,998,5192,1007c5182,1009,5179,1023,5170,1028c5160,1034,5149,1035,5138,1039c5084,988,5105,1019,5127,878c5131,852,5125,813,5149,803c5205,779,5270,796,5331,792c5392,731,5396,739,5492,728c5508,704,5541,616,5568,609c5599,601,5632,602,5664,599c5660,524,5654,289,5632,212c5629,201,5611,202,5600,201c5532,195,5464,194,5396,190c5237,142,5408,190,4977,190c4917,190,4855,152,4794,147c4664,136,4236,127,4181,126c3841,130,3500,137,3160,137c3075,137,3005,96,2924,94c2594,87,2265,87,1935,83c1822,72,1700,55,1592,18c1531,22,1470,23,1409,29c1339,35,1273,66,1205,83c1098,73,989,45,882,40c678,30,474,27,270,18c177,30,184,0,184,51xe" fillcolor="#00b050" stroked="t" o:allowincell="f" style="position:absolute;margin-left:207.35pt;margin-top:97.95pt;width:312.95pt;height:358.7pt;mso-wrap-style:none;v-text-anchor:middle">
                <v:fill o:detectmouseclick="t" type="solid" color2="#ff4faf" opacity="0.2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740</wp:posOffset>
                </wp:positionH>
                <wp:positionV relativeFrom="paragraph">
                  <wp:posOffset>4129405</wp:posOffset>
                </wp:positionV>
                <wp:extent cx="1960880" cy="1675130"/>
                <wp:effectExtent l="23495" t="20955" r="63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67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2638">
                              <a:moveTo>
                                <a:pt x="19" y="555"/>
                              </a:moveTo>
                              <a:cubicBezTo>
                                <a:pt x="24" y="562"/>
                                <a:pt x="34" y="568"/>
                                <a:pt x="34" y="577"/>
                              </a:cubicBezTo>
                              <a:cubicBezTo>
                                <a:pt x="36" y="714"/>
                                <a:pt x="52" y="1146"/>
                                <a:pt x="4" y="1350"/>
                              </a:cubicBezTo>
                              <a:cubicBezTo>
                                <a:pt x="6" y="1362"/>
                                <a:pt x="0" y="1381"/>
                                <a:pt x="11" y="1387"/>
                              </a:cubicBezTo>
                              <a:cubicBezTo>
                                <a:pt x="28" y="1397"/>
                                <a:pt x="214" y="1425"/>
                                <a:pt x="236" y="1425"/>
                              </a:cubicBezTo>
                              <a:cubicBezTo>
                                <a:pt x="496" y="1430"/>
                                <a:pt x="756" y="1430"/>
                                <a:pt x="1016" y="1432"/>
                              </a:cubicBezTo>
                              <a:cubicBezTo>
                                <a:pt x="1021" y="1447"/>
                                <a:pt x="1026" y="1462"/>
                                <a:pt x="1031" y="1477"/>
                              </a:cubicBezTo>
                              <a:cubicBezTo>
                                <a:pt x="1034" y="1485"/>
                                <a:pt x="1039" y="1500"/>
                                <a:pt x="1039" y="1500"/>
                              </a:cubicBezTo>
                              <a:cubicBezTo>
                                <a:pt x="1044" y="1582"/>
                                <a:pt x="1049" y="1665"/>
                                <a:pt x="1054" y="1747"/>
                              </a:cubicBezTo>
                              <a:cubicBezTo>
                                <a:pt x="1057" y="1795"/>
                                <a:pt x="1055" y="1843"/>
                                <a:pt x="1046" y="1890"/>
                              </a:cubicBezTo>
                              <a:cubicBezTo>
                                <a:pt x="1042" y="1908"/>
                                <a:pt x="1016" y="1935"/>
                                <a:pt x="1016" y="1935"/>
                              </a:cubicBezTo>
                              <a:cubicBezTo>
                                <a:pt x="1006" y="1967"/>
                                <a:pt x="987" y="1986"/>
                                <a:pt x="964" y="2010"/>
                              </a:cubicBezTo>
                              <a:cubicBezTo>
                                <a:pt x="950" y="2049"/>
                                <a:pt x="953" y="2018"/>
                                <a:pt x="979" y="2047"/>
                              </a:cubicBezTo>
                              <a:cubicBezTo>
                                <a:pt x="991" y="2061"/>
                                <a:pt x="1009" y="2092"/>
                                <a:pt x="1009" y="2092"/>
                              </a:cubicBezTo>
                              <a:cubicBezTo>
                                <a:pt x="1023" y="2137"/>
                                <a:pt x="1017" y="2153"/>
                                <a:pt x="1061" y="2175"/>
                              </a:cubicBezTo>
                              <a:cubicBezTo>
                                <a:pt x="1106" y="2163"/>
                                <a:pt x="1115" y="2160"/>
                                <a:pt x="1166" y="2167"/>
                              </a:cubicBezTo>
                              <a:cubicBezTo>
                                <a:pt x="1220" y="2221"/>
                                <a:pt x="1199" y="2205"/>
                                <a:pt x="1234" y="2257"/>
                              </a:cubicBezTo>
                              <a:cubicBezTo>
                                <a:pt x="1252" y="2332"/>
                                <a:pt x="1230" y="2233"/>
                                <a:pt x="1249" y="2385"/>
                              </a:cubicBezTo>
                              <a:cubicBezTo>
                                <a:pt x="1250" y="2393"/>
                                <a:pt x="1250" y="2403"/>
                                <a:pt x="1256" y="2407"/>
                              </a:cubicBezTo>
                              <a:cubicBezTo>
                                <a:pt x="1267" y="2414"/>
                                <a:pt x="1281" y="2412"/>
                                <a:pt x="1294" y="2415"/>
                              </a:cubicBezTo>
                              <a:cubicBezTo>
                                <a:pt x="1334" y="2412"/>
                                <a:pt x="1375" y="2416"/>
                                <a:pt x="1414" y="2407"/>
                              </a:cubicBezTo>
                              <a:cubicBezTo>
                                <a:pt x="1439" y="2401"/>
                                <a:pt x="1440" y="2317"/>
                                <a:pt x="1444" y="2310"/>
                              </a:cubicBezTo>
                              <a:cubicBezTo>
                                <a:pt x="1445" y="2308"/>
                                <a:pt x="1488" y="2295"/>
                                <a:pt x="1489" y="2295"/>
                              </a:cubicBezTo>
                              <a:cubicBezTo>
                                <a:pt x="1523" y="2303"/>
                                <a:pt x="1536" y="2303"/>
                                <a:pt x="1556" y="2332"/>
                              </a:cubicBezTo>
                              <a:cubicBezTo>
                                <a:pt x="1580" y="2309"/>
                                <a:pt x="1583" y="2291"/>
                                <a:pt x="1601" y="2265"/>
                              </a:cubicBezTo>
                              <a:cubicBezTo>
                                <a:pt x="1642" y="2270"/>
                                <a:pt x="1679" y="2267"/>
                                <a:pt x="1706" y="2302"/>
                              </a:cubicBezTo>
                              <a:cubicBezTo>
                                <a:pt x="1717" y="2316"/>
                                <a:pt x="1726" y="2332"/>
                                <a:pt x="1736" y="2347"/>
                              </a:cubicBezTo>
                              <a:cubicBezTo>
                                <a:pt x="1741" y="2355"/>
                                <a:pt x="1751" y="2370"/>
                                <a:pt x="1751" y="2370"/>
                              </a:cubicBezTo>
                              <a:cubicBezTo>
                                <a:pt x="1729" y="2435"/>
                                <a:pt x="1740" y="2405"/>
                                <a:pt x="1691" y="2437"/>
                              </a:cubicBezTo>
                              <a:cubicBezTo>
                                <a:pt x="1643" y="2510"/>
                                <a:pt x="1670" y="2595"/>
                                <a:pt x="1751" y="2625"/>
                              </a:cubicBezTo>
                              <a:cubicBezTo>
                                <a:pt x="1794" y="2622"/>
                                <a:pt x="1842" y="2638"/>
                                <a:pt x="1879" y="2617"/>
                              </a:cubicBezTo>
                              <a:cubicBezTo>
                                <a:pt x="1897" y="2607"/>
                                <a:pt x="1875" y="2577"/>
                                <a:pt x="1871" y="2557"/>
                              </a:cubicBezTo>
                              <a:cubicBezTo>
                                <a:pt x="1868" y="2542"/>
                                <a:pt x="1856" y="2512"/>
                                <a:pt x="1856" y="2512"/>
                              </a:cubicBezTo>
                              <a:cubicBezTo>
                                <a:pt x="1865" y="2407"/>
                                <a:pt x="1848" y="2422"/>
                                <a:pt x="1931" y="2407"/>
                              </a:cubicBezTo>
                              <a:cubicBezTo>
                                <a:pt x="1967" y="2384"/>
                                <a:pt x="1976" y="2338"/>
                                <a:pt x="1999" y="2302"/>
                              </a:cubicBezTo>
                              <a:cubicBezTo>
                                <a:pt x="2007" y="2268"/>
                                <a:pt x="2003" y="2231"/>
                                <a:pt x="2014" y="2197"/>
                              </a:cubicBezTo>
                              <a:cubicBezTo>
                                <a:pt x="2020" y="2180"/>
                                <a:pt x="2067" y="2172"/>
                                <a:pt x="2081" y="2167"/>
                              </a:cubicBezTo>
                              <a:cubicBezTo>
                                <a:pt x="2135" y="2181"/>
                                <a:pt x="2130" y="2203"/>
                                <a:pt x="2179" y="2235"/>
                              </a:cubicBezTo>
                              <a:cubicBezTo>
                                <a:pt x="2250" y="2282"/>
                                <a:pt x="2265" y="2293"/>
                                <a:pt x="2344" y="2317"/>
                              </a:cubicBezTo>
                              <a:cubicBezTo>
                                <a:pt x="2372" y="2336"/>
                                <a:pt x="2370" y="2355"/>
                                <a:pt x="2396" y="2377"/>
                              </a:cubicBezTo>
                              <a:cubicBezTo>
                                <a:pt x="2422" y="2398"/>
                                <a:pt x="2455" y="2404"/>
                                <a:pt x="2486" y="2415"/>
                              </a:cubicBezTo>
                              <a:cubicBezTo>
                                <a:pt x="2513" y="2398"/>
                                <a:pt x="2515" y="2385"/>
                                <a:pt x="2524" y="2355"/>
                              </a:cubicBezTo>
                              <a:cubicBezTo>
                                <a:pt x="2525" y="2352"/>
                                <a:pt x="2534" y="2307"/>
                                <a:pt x="2539" y="2302"/>
                              </a:cubicBezTo>
                              <a:cubicBezTo>
                                <a:pt x="2552" y="2289"/>
                                <a:pt x="2584" y="2272"/>
                                <a:pt x="2584" y="2272"/>
                              </a:cubicBezTo>
                              <a:cubicBezTo>
                                <a:pt x="2600" y="2274"/>
                                <a:pt x="2660" y="2289"/>
                                <a:pt x="2681" y="2272"/>
                              </a:cubicBezTo>
                              <a:cubicBezTo>
                                <a:pt x="2707" y="2251"/>
                                <a:pt x="2717" y="2212"/>
                                <a:pt x="2726" y="2182"/>
                              </a:cubicBezTo>
                              <a:cubicBezTo>
                                <a:pt x="2716" y="2139"/>
                                <a:pt x="2704" y="2149"/>
                                <a:pt x="2681" y="2115"/>
                              </a:cubicBezTo>
                              <a:cubicBezTo>
                                <a:pt x="2692" y="2042"/>
                                <a:pt x="2688" y="2069"/>
                                <a:pt x="2734" y="2025"/>
                              </a:cubicBezTo>
                              <a:cubicBezTo>
                                <a:pt x="2739" y="1977"/>
                                <a:pt x="2746" y="1949"/>
                                <a:pt x="2756" y="1905"/>
                              </a:cubicBezTo>
                              <a:cubicBezTo>
                                <a:pt x="2761" y="1882"/>
                                <a:pt x="2748" y="1838"/>
                                <a:pt x="2771" y="1837"/>
                              </a:cubicBezTo>
                              <a:cubicBezTo>
                                <a:pt x="2834" y="1835"/>
                                <a:pt x="2896" y="1832"/>
                                <a:pt x="2959" y="1830"/>
                              </a:cubicBezTo>
                              <a:cubicBezTo>
                                <a:pt x="2954" y="1811"/>
                                <a:pt x="2939" y="1772"/>
                                <a:pt x="2959" y="1755"/>
                              </a:cubicBezTo>
                              <a:cubicBezTo>
                                <a:pt x="2969" y="1747"/>
                                <a:pt x="2984" y="1760"/>
                                <a:pt x="2996" y="1762"/>
                              </a:cubicBezTo>
                              <a:cubicBezTo>
                                <a:pt x="3088" y="1734"/>
                                <a:pt x="3032" y="1583"/>
                                <a:pt x="3026" y="1522"/>
                              </a:cubicBezTo>
                              <a:cubicBezTo>
                                <a:pt x="3021" y="1471"/>
                                <a:pt x="2986" y="1388"/>
                                <a:pt x="2974" y="1335"/>
                              </a:cubicBezTo>
                              <a:cubicBezTo>
                                <a:pt x="2969" y="1280"/>
                                <a:pt x="2975" y="1223"/>
                                <a:pt x="2959" y="1170"/>
                              </a:cubicBezTo>
                              <a:cubicBezTo>
                                <a:pt x="2959" y="1169"/>
                                <a:pt x="2885" y="1155"/>
                                <a:pt x="2884" y="1155"/>
                              </a:cubicBezTo>
                              <a:cubicBezTo>
                                <a:pt x="2869" y="1151"/>
                                <a:pt x="2839" y="1140"/>
                                <a:pt x="2839" y="1140"/>
                              </a:cubicBezTo>
                              <a:cubicBezTo>
                                <a:pt x="2828" y="1109"/>
                                <a:pt x="2846" y="1067"/>
                                <a:pt x="2824" y="1042"/>
                              </a:cubicBezTo>
                              <a:cubicBezTo>
                                <a:pt x="2812" y="1029"/>
                                <a:pt x="2789" y="1047"/>
                                <a:pt x="2771" y="1050"/>
                              </a:cubicBezTo>
                              <a:cubicBezTo>
                                <a:pt x="2758" y="1009"/>
                                <a:pt x="2773" y="956"/>
                                <a:pt x="2786" y="915"/>
                              </a:cubicBezTo>
                              <a:cubicBezTo>
                                <a:pt x="2797" y="840"/>
                                <a:pt x="2813" y="770"/>
                                <a:pt x="2831" y="697"/>
                              </a:cubicBezTo>
                              <a:cubicBezTo>
                                <a:pt x="2837" y="672"/>
                                <a:pt x="2838" y="626"/>
                                <a:pt x="2869" y="615"/>
                              </a:cubicBezTo>
                              <a:cubicBezTo>
                                <a:pt x="2888" y="608"/>
                                <a:pt x="2909" y="610"/>
                                <a:pt x="2929" y="607"/>
                              </a:cubicBezTo>
                              <a:cubicBezTo>
                                <a:pt x="2966" y="595"/>
                                <a:pt x="3001" y="599"/>
                                <a:pt x="3034" y="577"/>
                              </a:cubicBezTo>
                              <a:cubicBezTo>
                                <a:pt x="3036" y="570"/>
                                <a:pt x="3041" y="563"/>
                                <a:pt x="3041" y="555"/>
                              </a:cubicBezTo>
                              <a:cubicBezTo>
                                <a:pt x="3041" y="475"/>
                                <a:pt x="3038" y="395"/>
                                <a:pt x="3034" y="315"/>
                              </a:cubicBezTo>
                              <a:cubicBezTo>
                                <a:pt x="3031" y="262"/>
                                <a:pt x="3011" y="156"/>
                                <a:pt x="2966" y="127"/>
                              </a:cubicBezTo>
                              <a:cubicBezTo>
                                <a:pt x="2890" y="139"/>
                                <a:pt x="2928" y="138"/>
                                <a:pt x="2876" y="172"/>
                              </a:cubicBezTo>
                              <a:cubicBezTo>
                                <a:pt x="2861" y="170"/>
                                <a:pt x="2845" y="170"/>
                                <a:pt x="2831" y="165"/>
                              </a:cubicBezTo>
                              <a:cubicBezTo>
                                <a:pt x="2802" y="155"/>
                                <a:pt x="2814" y="147"/>
                                <a:pt x="2794" y="127"/>
                              </a:cubicBezTo>
                              <a:cubicBezTo>
                                <a:pt x="2780" y="113"/>
                                <a:pt x="2767" y="111"/>
                                <a:pt x="2749" y="105"/>
                              </a:cubicBezTo>
                              <a:cubicBezTo>
                                <a:pt x="2691" y="123"/>
                                <a:pt x="2696" y="119"/>
                                <a:pt x="2614" y="112"/>
                              </a:cubicBezTo>
                              <a:cubicBezTo>
                                <a:pt x="2536" y="88"/>
                                <a:pt x="2648" y="128"/>
                                <a:pt x="2576" y="82"/>
                              </a:cubicBezTo>
                              <a:cubicBezTo>
                                <a:pt x="2563" y="74"/>
                                <a:pt x="2531" y="67"/>
                                <a:pt x="2531" y="67"/>
                              </a:cubicBezTo>
                              <a:cubicBezTo>
                                <a:pt x="2523" y="79"/>
                                <a:pt x="2509" y="96"/>
                                <a:pt x="2509" y="112"/>
                              </a:cubicBezTo>
                              <a:cubicBezTo>
                                <a:pt x="2509" y="130"/>
                                <a:pt x="2513" y="148"/>
                                <a:pt x="2516" y="165"/>
                              </a:cubicBezTo>
                              <a:cubicBezTo>
                                <a:pt x="2518" y="173"/>
                                <a:pt x="2530" y="183"/>
                                <a:pt x="2524" y="187"/>
                              </a:cubicBezTo>
                              <a:cubicBezTo>
                                <a:pt x="2516" y="193"/>
                                <a:pt x="2504" y="182"/>
                                <a:pt x="2494" y="180"/>
                              </a:cubicBezTo>
                              <a:cubicBezTo>
                                <a:pt x="2474" y="124"/>
                                <a:pt x="2424" y="115"/>
                                <a:pt x="2374" y="97"/>
                              </a:cubicBezTo>
                              <a:cubicBezTo>
                                <a:pt x="2313" y="36"/>
                                <a:pt x="2350" y="54"/>
                                <a:pt x="2261" y="45"/>
                              </a:cubicBezTo>
                              <a:cubicBezTo>
                                <a:pt x="2194" y="0"/>
                                <a:pt x="2247" y="4"/>
                                <a:pt x="2141" y="15"/>
                              </a:cubicBezTo>
                              <a:cubicBezTo>
                                <a:pt x="2150" y="197"/>
                                <a:pt x="2196" y="206"/>
                                <a:pt x="2051" y="195"/>
                              </a:cubicBezTo>
                              <a:cubicBezTo>
                                <a:pt x="2024" y="188"/>
                                <a:pt x="1996" y="179"/>
                                <a:pt x="1969" y="172"/>
                              </a:cubicBezTo>
                              <a:cubicBezTo>
                                <a:pt x="1816" y="177"/>
                                <a:pt x="1709" y="177"/>
                                <a:pt x="1571" y="202"/>
                              </a:cubicBezTo>
                              <a:cubicBezTo>
                                <a:pt x="1332" y="198"/>
                                <a:pt x="1115" y="184"/>
                                <a:pt x="881" y="172"/>
                              </a:cubicBezTo>
                              <a:cubicBezTo>
                                <a:pt x="834" y="204"/>
                                <a:pt x="851" y="250"/>
                                <a:pt x="866" y="300"/>
                              </a:cubicBezTo>
                              <a:cubicBezTo>
                                <a:pt x="864" y="365"/>
                                <a:pt x="907" y="517"/>
                                <a:pt x="829" y="570"/>
                              </a:cubicBezTo>
                              <a:cubicBezTo>
                                <a:pt x="601" y="559"/>
                                <a:pt x="373" y="558"/>
                                <a:pt x="146" y="540"/>
                              </a:cubicBezTo>
                              <a:cubicBezTo>
                                <a:pt x="114" y="542"/>
                                <a:pt x="81" y="541"/>
                                <a:pt x="49" y="547"/>
                              </a:cubicBezTo>
                              <a:cubicBezTo>
                                <a:pt x="13" y="554"/>
                                <a:pt x="36" y="572"/>
                                <a:pt x="19" y="555"/>
                              </a:cubicBez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8,2638" path="m19,555c24,562,34,568,34,577c36,714,52,1146,4,1350c6,1362,0,1381,11,1387c28,1397,214,1425,236,1425c496,1430,756,1430,1016,1432c1021,1447,1026,1462,1031,1477c1034,1485,1039,1500,1039,1500c1044,1582,1049,1665,1054,1747c1057,1795,1055,1843,1046,1890c1042,1908,1016,1935,1016,1935c1006,1967,987,1986,964,2010c950,2049,953,2018,979,2047c991,2061,1009,2092,1009,2092c1023,2137,1017,2153,1061,2175c1106,2163,1115,2160,1166,2167c1220,2221,1199,2205,1234,2257c1252,2332,1230,2233,1249,2385c1250,2393,1250,2403,1256,2407c1267,2414,1281,2412,1294,2415c1334,2412,1375,2416,1414,2407c1439,2401,1440,2317,1444,2310c1445,2308,1488,2295,1489,2295c1523,2303,1536,2303,1556,2332c1580,2309,1583,2291,1601,2265c1642,2270,1679,2267,1706,2302c1717,2316,1726,2332,1736,2347c1741,2355,1751,2370,1751,2370c1729,2435,1740,2405,1691,2437c1643,2510,1670,2595,1751,2625c1794,2622,1842,2638,1879,2617c1897,2607,1875,2577,1871,2557c1868,2542,1856,2512,1856,2512c1865,2407,1848,2422,1931,2407c1967,2384,1976,2338,1999,2302c2007,2268,2003,2231,2014,2197c2020,2180,2067,2172,2081,2167c2135,2181,2130,2203,2179,2235c2250,2282,2265,2293,2344,2317c2372,2336,2370,2355,2396,2377c2422,2398,2455,2404,2486,2415c2513,2398,2515,2385,2524,2355c2525,2352,2534,2307,2539,2302c2552,2289,2584,2272,2584,2272c2600,2274,2660,2289,2681,2272c2707,2251,2717,2212,2726,2182c2716,2139,2704,2149,2681,2115c2692,2042,2688,2069,2734,2025c2739,1977,2746,1949,2756,1905c2761,1882,2748,1838,2771,1837c2834,1835,2896,1832,2959,1830c2954,1811,2939,1772,2959,1755c2969,1747,2984,1760,2996,1762c3088,1734,3032,1583,3026,1522c3021,1471,2986,1388,2974,1335c2969,1280,2975,1223,2959,1170c2959,1169,2885,1155,2884,1155c2869,1151,2839,1140,2839,1140c2828,1109,2846,1067,2824,1042c2812,1029,2789,1047,2771,1050c2758,1009,2773,956,2786,915c2797,840,2813,770,2831,697c2837,672,2838,626,2869,615c2888,608,2909,610,2929,607c2966,595,3001,599,3034,577c3036,570,3041,563,3041,555c3041,475,3038,395,3034,315c3031,262,3011,156,2966,127c2890,139,2928,138,2876,172c2861,170,2845,170,2831,165c2802,155,2814,147,2794,127c2780,113,2767,111,2749,105c2691,123,2696,119,2614,112c2536,88,2648,128,2576,82c2563,74,2531,67,2531,67c2523,79,2509,96,2509,112c2509,130,2513,148,2516,165c2518,173,2530,183,2524,187c2516,193,2504,182,2494,180c2474,124,2424,115,2374,97c2313,36,2350,54,2261,45c2194,0,2247,4,2141,15c2150,197,2196,206,2051,195c2024,188,1996,179,1969,172c1816,177,1709,177,1571,202c1332,198,1115,184,881,172c834,204,851,250,866,300c864,365,907,517,829,570c601,559,373,558,146,540c114,542,81,541,49,547c13,554,36,572,19,555xe" fillcolor="white" stroked="t" o:allowincell="f" style="position:absolute;margin-left:366.2pt;margin-top:325.15pt;width:154.35pt;height:131.85pt;mso-wrap-style:none;v-text-anchor:middle">
                <v:fill o:detectmouseclick="t" type="solid" color2="black" opacity="0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950</wp:posOffset>
                </wp:positionH>
                <wp:positionV relativeFrom="paragraph">
                  <wp:posOffset>1299210</wp:posOffset>
                </wp:positionV>
                <wp:extent cx="1935480" cy="1205230"/>
                <wp:effectExtent l="24130" t="5715" r="2603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98">
                              <a:moveTo>
                                <a:pt x="10" y="32"/>
                              </a:moveTo>
                              <a:cubicBezTo>
                                <a:pt x="128" y="37"/>
                                <a:pt x="200" y="49"/>
                                <a:pt x="310" y="69"/>
                              </a:cubicBezTo>
                              <a:cubicBezTo>
                                <a:pt x="428" y="91"/>
                                <a:pt x="550" y="74"/>
                                <a:pt x="670" y="77"/>
                              </a:cubicBezTo>
                              <a:cubicBezTo>
                                <a:pt x="745" y="79"/>
                                <a:pt x="820" y="82"/>
                                <a:pt x="895" y="84"/>
                              </a:cubicBezTo>
                              <a:cubicBezTo>
                                <a:pt x="1030" y="87"/>
                                <a:pt x="1165" y="89"/>
                                <a:pt x="1300" y="92"/>
                              </a:cubicBezTo>
                              <a:cubicBezTo>
                                <a:pt x="1340" y="97"/>
                                <a:pt x="1380" y="102"/>
                                <a:pt x="1420" y="107"/>
                              </a:cubicBezTo>
                              <a:cubicBezTo>
                                <a:pt x="1440" y="109"/>
                                <a:pt x="1480" y="114"/>
                                <a:pt x="1480" y="114"/>
                              </a:cubicBezTo>
                              <a:cubicBezTo>
                                <a:pt x="2558" y="104"/>
                                <a:pt x="1991" y="131"/>
                                <a:pt x="2395" y="77"/>
                              </a:cubicBezTo>
                              <a:cubicBezTo>
                                <a:pt x="2481" y="84"/>
                                <a:pt x="2563" y="100"/>
                                <a:pt x="2650" y="107"/>
                              </a:cubicBezTo>
                              <a:cubicBezTo>
                                <a:pt x="2785" y="148"/>
                                <a:pt x="3007" y="0"/>
                                <a:pt x="3048" y="152"/>
                              </a:cubicBezTo>
                              <a:cubicBezTo>
                                <a:pt x="3042" y="252"/>
                                <a:pt x="3031" y="334"/>
                                <a:pt x="3010" y="429"/>
                              </a:cubicBezTo>
                              <a:cubicBezTo>
                                <a:pt x="3008" y="467"/>
                                <a:pt x="3030" y="515"/>
                                <a:pt x="3003" y="542"/>
                              </a:cubicBezTo>
                              <a:cubicBezTo>
                                <a:pt x="2976" y="569"/>
                                <a:pt x="2927" y="540"/>
                                <a:pt x="2890" y="549"/>
                              </a:cubicBezTo>
                              <a:cubicBezTo>
                                <a:pt x="2881" y="551"/>
                                <a:pt x="2880" y="564"/>
                                <a:pt x="2875" y="572"/>
                              </a:cubicBezTo>
                              <a:cubicBezTo>
                                <a:pt x="2854" y="634"/>
                                <a:pt x="2876" y="619"/>
                                <a:pt x="2808" y="609"/>
                              </a:cubicBezTo>
                              <a:cubicBezTo>
                                <a:pt x="2800" y="612"/>
                                <a:pt x="2791" y="611"/>
                                <a:pt x="2785" y="617"/>
                              </a:cubicBezTo>
                              <a:cubicBezTo>
                                <a:pt x="2780" y="622"/>
                                <a:pt x="2782" y="633"/>
                                <a:pt x="2778" y="639"/>
                              </a:cubicBezTo>
                              <a:cubicBezTo>
                                <a:pt x="2767" y="655"/>
                                <a:pt x="2751" y="668"/>
                                <a:pt x="2740" y="684"/>
                              </a:cubicBezTo>
                              <a:cubicBezTo>
                                <a:pt x="2729" y="719"/>
                                <a:pt x="2725" y="727"/>
                                <a:pt x="2688" y="737"/>
                              </a:cubicBezTo>
                              <a:cubicBezTo>
                                <a:pt x="2614" y="726"/>
                                <a:pt x="2631" y="712"/>
                                <a:pt x="2553" y="722"/>
                              </a:cubicBezTo>
                              <a:cubicBezTo>
                                <a:pt x="2544" y="746"/>
                                <a:pt x="2547" y="773"/>
                                <a:pt x="2538" y="797"/>
                              </a:cubicBezTo>
                              <a:cubicBezTo>
                                <a:pt x="2532" y="814"/>
                                <a:pt x="2508" y="842"/>
                                <a:pt x="2508" y="842"/>
                              </a:cubicBezTo>
                              <a:cubicBezTo>
                                <a:pt x="2523" y="907"/>
                                <a:pt x="2502" y="839"/>
                                <a:pt x="2538" y="894"/>
                              </a:cubicBezTo>
                              <a:cubicBezTo>
                                <a:pt x="2551" y="914"/>
                                <a:pt x="2536" y="923"/>
                                <a:pt x="2560" y="939"/>
                              </a:cubicBezTo>
                              <a:cubicBezTo>
                                <a:pt x="2572" y="947"/>
                                <a:pt x="2641" y="954"/>
                                <a:pt x="2643" y="954"/>
                              </a:cubicBezTo>
                              <a:cubicBezTo>
                                <a:pt x="2703" y="948"/>
                                <a:pt x="2768" y="921"/>
                                <a:pt x="2800" y="984"/>
                              </a:cubicBezTo>
                              <a:cubicBezTo>
                                <a:pt x="2798" y="1002"/>
                                <a:pt x="2800" y="1021"/>
                                <a:pt x="2793" y="1037"/>
                              </a:cubicBezTo>
                              <a:cubicBezTo>
                                <a:pt x="2783" y="1059"/>
                                <a:pt x="2717" y="1064"/>
                                <a:pt x="2703" y="1067"/>
                              </a:cubicBezTo>
                              <a:cubicBezTo>
                                <a:pt x="2658" y="1076"/>
                                <a:pt x="2599" y="1102"/>
                                <a:pt x="2560" y="1127"/>
                              </a:cubicBezTo>
                              <a:cubicBezTo>
                                <a:pt x="2516" y="1259"/>
                                <a:pt x="2527" y="1208"/>
                                <a:pt x="2553" y="1472"/>
                              </a:cubicBezTo>
                              <a:cubicBezTo>
                                <a:pt x="2554" y="1480"/>
                                <a:pt x="2567" y="1478"/>
                                <a:pt x="2575" y="1479"/>
                              </a:cubicBezTo>
                              <a:cubicBezTo>
                                <a:pt x="2627" y="1488"/>
                                <a:pt x="2669" y="1494"/>
                                <a:pt x="2718" y="1509"/>
                              </a:cubicBezTo>
                              <a:cubicBezTo>
                                <a:pt x="2745" y="1549"/>
                                <a:pt x="2836" y="1666"/>
                                <a:pt x="2740" y="1704"/>
                              </a:cubicBezTo>
                              <a:cubicBezTo>
                                <a:pt x="2619" y="1752"/>
                                <a:pt x="2480" y="1709"/>
                                <a:pt x="2350" y="1712"/>
                              </a:cubicBezTo>
                              <a:cubicBezTo>
                                <a:pt x="2366" y="1755"/>
                                <a:pt x="2364" y="1802"/>
                                <a:pt x="2373" y="1847"/>
                              </a:cubicBezTo>
                              <a:cubicBezTo>
                                <a:pt x="2359" y="1898"/>
                                <a:pt x="2373" y="1884"/>
                                <a:pt x="2290" y="1884"/>
                              </a:cubicBezTo>
                              <a:cubicBezTo>
                                <a:pt x="2181" y="1884"/>
                                <a:pt x="1930" y="1874"/>
                                <a:pt x="1810" y="1869"/>
                              </a:cubicBezTo>
                              <a:cubicBezTo>
                                <a:pt x="1728" y="1843"/>
                                <a:pt x="1640" y="1841"/>
                                <a:pt x="1555" y="1832"/>
                              </a:cubicBezTo>
                              <a:cubicBezTo>
                                <a:pt x="1458" y="1811"/>
                                <a:pt x="1583" y="1836"/>
                                <a:pt x="1375" y="1817"/>
                              </a:cubicBezTo>
                              <a:cubicBezTo>
                                <a:pt x="1250" y="1806"/>
                                <a:pt x="1128" y="1792"/>
                                <a:pt x="1000" y="1787"/>
                              </a:cubicBezTo>
                              <a:cubicBezTo>
                                <a:pt x="938" y="1789"/>
                                <a:pt x="875" y="1791"/>
                                <a:pt x="813" y="1794"/>
                              </a:cubicBezTo>
                              <a:cubicBezTo>
                                <a:pt x="785" y="1796"/>
                                <a:pt x="757" y="1806"/>
                                <a:pt x="730" y="1802"/>
                              </a:cubicBezTo>
                              <a:cubicBezTo>
                                <a:pt x="721" y="1801"/>
                                <a:pt x="720" y="1787"/>
                                <a:pt x="715" y="1779"/>
                              </a:cubicBezTo>
                              <a:cubicBezTo>
                                <a:pt x="726" y="1629"/>
                                <a:pt x="717" y="1479"/>
                                <a:pt x="708" y="1329"/>
                              </a:cubicBezTo>
                              <a:cubicBezTo>
                                <a:pt x="706" y="1292"/>
                                <a:pt x="736" y="1226"/>
                                <a:pt x="700" y="1217"/>
                              </a:cubicBezTo>
                              <a:cubicBezTo>
                                <a:pt x="542" y="1179"/>
                                <a:pt x="375" y="1212"/>
                                <a:pt x="213" y="1209"/>
                              </a:cubicBezTo>
                              <a:cubicBezTo>
                                <a:pt x="150" y="1190"/>
                                <a:pt x="83" y="1185"/>
                                <a:pt x="18" y="1179"/>
                              </a:cubicBezTo>
                              <a:cubicBezTo>
                                <a:pt x="13" y="1172"/>
                                <a:pt x="4" y="1166"/>
                                <a:pt x="3" y="1157"/>
                              </a:cubicBezTo>
                              <a:cubicBezTo>
                                <a:pt x="0" y="1139"/>
                                <a:pt x="28" y="1063"/>
                                <a:pt x="33" y="1037"/>
                              </a:cubicBezTo>
                              <a:cubicBezTo>
                                <a:pt x="27" y="954"/>
                                <a:pt x="20" y="908"/>
                                <a:pt x="3" y="834"/>
                              </a:cubicBezTo>
                              <a:cubicBezTo>
                                <a:pt x="10" y="609"/>
                                <a:pt x="15" y="383"/>
                                <a:pt x="33" y="159"/>
                              </a:cubicBezTo>
                              <a:cubicBezTo>
                                <a:pt x="28" y="105"/>
                                <a:pt x="33" y="74"/>
                                <a:pt x="10" y="32"/>
                              </a:cubicBez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8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98" path="m10,32c128,37,200,49,310,69c428,91,550,74,670,77c745,79,820,82,895,84c1030,87,1165,89,1300,92c1340,97,1380,102,1420,107c1440,109,1480,114,1480,114c2558,104,1991,131,2395,77c2481,84,2563,100,2650,107c2785,148,3007,0,3048,152c3042,252,3031,334,3010,429c3008,467,3030,515,3003,542c2976,569,2927,540,2890,549c2881,551,2880,564,2875,572c2854,634,2876,619,2808,609c2800,612,2791,611,2785,617c2780,622,2782,633,2778,639c2767,655,2751,668,2740,684c2729,719,2725,727,2688,737c2614,726,2631,712,2553,722c2544,746,2547,773,2538,797c2532,814,2508,842,2508,842c2523,907,2502,839,2538,894c2551,914,2536,923,2560,939c2572,947,2641,954,2643,954c2703,948,2768,921,2800,984c2798,1002,2800,1021,2793,1037c2783,1059,2717,1064,2703,1067c2658,1076,2599,1102,2560,1127c2516,1259,2527,1208,2553,1472c2554,1480,2567,1478,2575,1479c2627,1488,2669,1494,2718,1509c2745,1549,2836,1666,2740,1704c2619,1752,2480,1709,2350,1712c2366,1755,2364,1802,2373,1847c2359,1898,2373,1884,2290,1884c2181,1884,1930,1874,1810,1869c1728,1843,1640,1841,1555,1832c1458,1811,1583,1836,1375,1817c1250,1806,1128,1792,1000,1787c938,1789,875,1791,813,1794c785,1796,757,1806,730,1802c721,1801,720,1787,715,1779c726,1629,717,1479,708,1329c706,1292,736,1226,700,1217c542,1179,375,1212,213,1209c150,1190,83,1185,18,1179c13,1172,4,1166,3,1157c0,1139,28,1063,33,1037c27,954,20,908,3,834c10,609,15,383,33,159c28,105,33,74,10,32xe" fillcolor="white" stroked="t" o:allowincell="f" style="position:absolute;margin-left:338.5pt;margin-top:102.3pt;width:152.35pt;height:94.85pt;mso-wrap-style:none;v-text-anchor:middle">
                <v:fill o:detectmouseclick="t" type="solid" color2="black" opacity="0"/>
                <v:stroke color="#ff8900" weight="507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43700</wp:posOffset>
            </wp:positionH>
            <wp:positionV relativeFrom="margin">
              <wp:posOffset>-218440</wp:posOffset>
            </wp:positionV>
            <wp:extent cx="1895475" cy="9810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SSE – Oklahoma City Chapter Terri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nge – North Central Section     Red – Texoma Sectio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26:00Z</dcterms:created>
  <dc:creator>Desktop</dc:creator>
  <dc:description/>
  <dc:language>en-US</dc:language>
  <cp:lastModifiedBy>Aaron Ranger</cp:lastModifiedBy>
  <dcterms:modified xsi:type="dcterms:W3CDTF">2012-08-15T16:26:00Z</dcterms:modified>
  <cp:revision>2</cp:revision>
  <dc:subject/>
  <dc:title/>
</cp:coreProperties>
</file>